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jc w:val="center"/>
        <w:rPr/>
      </w:pPr>
      <w:r>
        <w:rPr>
          <w:b/>
          <w:lang w:val="sr-Latn-CS"/>
        </w:rPr>
        <w:t>Spisak priloga, dostavljenih kopija i određivanje lica za kontakt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46"/>
        <w:gridCol w:w="4374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INISTARSTVO VOJSK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RGANIZACIJSKI DE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TANDARDIZOVANA FORMA ADRE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RAD, DRŽAVA I POŠTANSKI BROJ</w:t>
            </w:r>
          </w:p>
        </w:tc>
      </w:tr>
      <w:tr>
        <w:trPr/>
        <w:tc>
          <w:tcPr>
            <w:tcW w:w="44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Pečat/grb                            Odgovor posla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 xml:space="preserve">                                           </w:t>
            </w:r>
            <w:r>
              <w:rPr>
                <w:lang w:val="sr-Latn-CS"/>
              </w:rPr>
              <w:t>na ruke</w:t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2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OZNAKA KANCELARIJE</w:t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</w:t>
            </w: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 xml:space="preserve">                                                          </w:t>
            </w:r>
            <w:r>
              <w:rPr>
                <w:u w:val="single"/>
                <w:lang w:val="sr-Latn-CS"/>
              </w:rPr>
              <w:t>2</w:t>
            </w:r>
            <w:r>
              <w:rPr>
                <w:lang w:val="sr-Latn-CS"/>
              </w:rPr>
              <w:t xml:space="preserve"> Datum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3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DOPIS ZA</w:t>
            </w:r>
            <w:r>
              <w:rPr>
                <w:lang w:val="pl-PL"/>
              </w:rPr>
              <w:t>:</w:t>
            </w:r>
            <w:r>
              <w:rPr>
                <w:lang w:val="sr-Latn-CS"/>
              </w:rPr>
              <w:t xml:space="preserve"> Kancelarija za informisanje, Komanda Kopnene vojske SAD, Avenija Hardi, 1777, SW, Ft. Mekfirson, GA 30330-1062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2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MET: Spisak priloga i dostavljenih kopija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u w:val="single"/>
                <w:lang w:val="sr-Latn-CS"/>
              </w:rPr>
              <w:t>3</w:t>
            </w:r>
            <w:r>
              <w:rPr>
                <w:lang w:val="sr-Latn-CS"/>
              </w:rPr>
              <w:t xml:space="preserve">     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Otkucajte „Prilog“ ili „Prilozi“, u zavisnosti od broja priloga, na levoj margini u istom redu sa prvim redom imena potpisnik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bCs/>
                <w:lang w:val="sr-Latn-CS"/>
              </w:rPr>
              <w:t>Obeležite brojevima i složite priloge istim redom kojim su navedeni u dopisu. Ukoliko je moguće, bolje je da navedete priloge u samom tekstu dopisa nego da posebno date njihov spisa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bCs/>
                <w:lang w:val="sr-Latn-CS"/>
              </w:rPr>
              <w:t>Ako postoji samo jedan prilog, ne stavljajte broj „1“ ispred „Prilog“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 xml:space="preserve">Stavite napomenu </w:t>
            </w:r>
            <w:r>
              <w:rPr>
                <w:bCs/>
                <w:lang w:val="sr-Latn-CS"/>
              </w:rPr>
              <w:t>„</w:t>
            </w:r>
            <w:r>
              <w:rPr>
                <w:lang w:val="sr-Latn-CS"/>
              </w:rPr>
              <w:t>Kopije se dostavljaju</w:t>
            </w:r>
            <w:r>
              <w:rPr>
                <w:bCs/>
                <w:lang w:val="sr-Latn-CS"/>
              </w:rPr>
              <w:t>“</w:t>
            </w:r>
            <w:r>
              <w:rPr>
                <w:lang w:val="sr-Latn-CS"/>
              </w:rPr>
              <w:t xml:space="preserve"> kadgod, pored direktnih primalaca, obaveštavate i druga lica o predmetu. Kada koristite ovu napomenu otkucajte „Kopija se dostavlja“ u drugom redu ispod poslednjeg reda potpisnika, spiska priloga ili spiska za dostavljanje, koji god red je niži. Počnite spisak adresa u </w:t>
            </w:r>
            <w:r>
              <w:rPr>
                <w:bCs/>
                <w:lang w:val="sr-Latn-CS"/>
              </w:rPr>
              <w:t>„Kopija se dostavlja“ u sledećem redu uz levu marginu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bCs/>
                <w:lang w:val="sr-Latn-CS"/>
              </w:rPr>
              <w:t xml:space="preserve">Kada navodite kome se kopije šalju navedite </w:t>
            </w:r>
            <w:r>
              <w:rPr>
                <w:lang w:val="sr-Latn-CS"/>
              </w:rPr>
              <w:t xml:space="preserve">da li se dostavljaju prilozi na svaku adresu tako što ćete dodati reči </w:t>
            </w:r>
            <w:r>
              <w:rPr>
                <w:bCs/>
                <w:lang w:val="sr-Latn-CS"/>
              </w:rPr>
              <w:t>„(sa prilozima)“ ako se prilozi dostavljaju ili „(bez priloga)“ ako se ne dostavljaj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U poslednjem pasusu navedite kontakt osobu, njen broj telefona, imejl adresu ili adresu organizacije, ako je potrebno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2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OVLAŠĆEN:</w:t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5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3 prilo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1. Spisak kadro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24. maj 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2. Obrazac MV 2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3. Naređenja 114-6</w:t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BRAJAN A.DŽ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major, G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načelnik Službe za delovod i arhivu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KOPIJA Z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FORSCOM (AFCI-A) (sa prilozima) ili (sa prilozima 1 i 3) ako nisu svi prilozi dostavlje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TRADOC (ATCG) (bez priloga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4"/>
    <w:qFormat/>
    <w:pPr>
      <w:numPr>
        <w:ilvl w:val="0"/>
        <w:numId w:val="0"/>
      </w:numPr>
      <w:jc w:val="both"/>
      <w:outlineLvl w:val="9"/>
    </w:pPr>
    <w:rPr>
      <w:rFonts w:ascii="Arial;Arial" w:hAnsi="Arial;Arial" w:cs="Arial;Arial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23:00Z</dcterms:created>
  <dc:creator>Toshiba</dc:creator>
  <dc:description/>
  <cp:keywords/>
  <dc:language>en-US</dc:language>
  <cp:lastModifiedBy>Toshiba</cp:lastModifiedBy>
  <dcterms:modified xsi:type="dcterms:W3CDTF">2009-12-14T14:23:00Z</dcterms:modified>
  <cp:revision>3</cp:revision>
  <dc:subject/>
  <dc:title>Spisak priloga, dostavljenih kopija i određivanje osobe za kontakt</dc:title>
</cp:coreProperties>
</file>